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ВІДОМЛ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раво вимоги обов'язкового викупу акцій, що належать акціонер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ПАТ «Енергія»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ановні акціонер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повідно до законодавства кожний акціонер - власник простих акцій  ПАТ«Енергія» (надалі - «Товариство»), що зареєструвався для участі у Загальних зборах Товариства, проведених 27 квітня 2016 року, та голосував «проти» прийняття Загальними зборами (далі за текстом - «Збори») рішення про зміну типу товариства (питання 9 порядку денного) має право вимагати від Товариства обов'язкового викупу належних йому голосуючих ак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тягом 30 днів після прийняття рішення загальними зборами про зміну типу товариства акціонер, який має намір реалізувати зазначене право, подає до Товариства відповідну письмову вимо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>У вимозі акціонера про обов'язковий викуп акцій мають бути зазначені його прізвище (найменування), місце проживання (місцезнаходження), кількість, тип та/або клас акцій, об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'язкового викупу яких він вимага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гідно з чинним законодавством ціна викупу акцій не може бути меншою, ніж їх ринкова варті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іна викупу розраховується станом на день, що передує дню опублікування в установленому порядку повідомлення про скликання Зборів, на яких було прийнято рішення, яке стало підставою для вимоги обов'язкового викупу акцій, тобто на 24 березня 2016 року, та затверджується Наглядовою радою Товариства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м Наглядової ради Товариства від 24 березня 2016 року затверджено ринкову вартість та ціну викупу простих іменних акцій Товариства у розмірі 0,32 гривень (0 гривень 32 копійки) за одну просту іменну акцію Товариства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ов'язковий викуп Товариством належних акціонеру акцій буде проводитись на підставі укладеного в письмовій формі договору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>Вимоги про обов'язковий викуп акцій направляти за адресою: 08700, Київська обл., місто Обухів, вулиця Промислова,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>За додатковою інформацією  щодо реалізації зазначеного права звертатись за телефонами: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04572) 72-180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Правління Товариства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10:00Z</dcterms:created>
  <dc:creator>Admin</dc:creator>
  <dc:description/>
  <dc:language>en-US</dc:language>
  <cp:lastModifiedBy>Пользователь Windows</cp:lastModifiedBy>
  <dcterms:modified xsi:type="dcterms:W3CDTF">2016-04-26T06:10:00Z</dcterms:modified>
  <cp:revision>2</cp:revision>
  <dc:subject/>
  <dc:title>ПОВІДОМЛЕННЯ</dc:title>
</cp:coreProperties>
</file>